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anteones estarían llenos de desaparecidos</w:t>
      </w:r>
    </w:p>
    <w:p>
      <w:pPr>
        <w:pStyle w:val="Normal"/>
        <w:spacing w:lineRule="auto" w:line="240" w:before="0" w:after="0"/>
        <w:jc w:val="both"/>
        <w:rPr>
          <w:rFonts w:ascii="Arial" w:hAnsi="Arial" w:cs="Arial"/>
          <w:sz w:val="24"/>
          <w:szCs w:val="24"/>
        </w:rPr>
      </w:pPr>
      <w:r>
        <w:rPr>
          <w:rFonts w:cs="Arial" w:ascii="Arial" w:hAnsi="Arial"/>
          <w:sz w:val="24"/>
          <w:szCs w:val="24"/>
        </w:rPr>
        <w:t xml:space="preserve">Victoria Delgadillo Romero, integrante del colectivo “Buscando a nuestros desparecidos”, señaló que en panteones de Xalapa y Emiliano Zapata podría haber cientos de cuerpos en fosas clandestinas. Indicó que la Fiscalía General del Estado no ha iniciado el procedo de identificación de los cuerpos que presuntamente se encuentran en estos panteones, según informes del colectivo han recibido denuncias anónimas y comprobadas a traés de visitas a cementer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Ya no lloran… ¡Exigen justici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iles de madres de desaparecidos marcharon en el puerto de Veracruz</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ivos se los llevaron, vivos los queremos!, es el reclam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sur de Veracruz es la zona donde más casos ha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tectan graves irregularidades en bancos de AD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En 11 años se suman 5 mil personas desaparecidas</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 xml:space="preserve">Madres de integrantes de colectivos de desaparecidos exigen justicia para sus hijos que fueron víctimas de la delincuencia y en otros casos por mandos policiacos, principalmente en el sexenio de Javier Duarte. Alertan que muchos dee los casos no son denunciados por familiares por temor a represal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Busquen en 6 posibles fosas clandestinas</w:t>
      </w:r>
    </w:p>
    <w:p>
      <w:pPr>
        <w:pStyle w:val="Normal"/>
        <w:spacing w:lineRule="auto" w:line="240" w:before="0" w:after="0"/>
        <w:jc w:val="both"/>
        <w:rPr>
          <w:rFonts w:ascii="Arial" w:hAnsi="Arial" w:cs="Arial"/>
          <w:sz w:val="24"/>
          <w:szCs w:val="24"/>
        </w:rPr>
      </w:pPr>
      <w:r>
        <w:rPr>
          <w:rFonts w:cs="Arial" w:ascii="Arial" w:hAnsi="Arial"/>
          <w:sz w:val="24"/>
          <w:szCs w:val="24"/>
        </w:rPr>
        <w:t>Integrantes del colectivo Madres en Búsqueda Belén González, exigen a las autoridades la integración de la Comisión Estatal de Búsqueda, para inspeccionar seis posibles fosas clandestinas donde podrían estar los restos de personas desaparecidas. Lo anterior fue expresado por Belén González Medrano al llegar al parque Independencia tras concluir la marcha que iniciaron en la avenida Zaragoza, que partió de la avenida Bra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AMLO exige a Yunes no utilizar fondos para beneficiar a su hijo.</w:t>
      </w:r>
    </w:p>
    <w:p>
      <w:pPr>
        <w:pStyle w:val="Normal"/>
        <w:spacing w:lineRule="auto" w:line="240" w:before="0" w:after="0"/>
        <w:jc w:val="both"/>
        <w:rPr/>
      </w:pPr>
      <w:r>
        <w:rPr>
          <w:rFonts w:cs="Arial" w:ascii="Arial" w:hAnsi="Arial"/>
          <w:sz w:val="24"/>
          <w:szCs w:val="24"/>
        </w:rPr>
        <w:t>En su gira por la zona norte del estado, el candidato de la alianza “Juntos Haremos el Cambio” a la Presidencia de la República, Andrés Manuel López Obrador, pidió a los electores votar de forma “ pareja”, “ nada de voto cruzado” . En Pánuco dijo que hay quien dice que se vote por el peje para la presidencia, pero para la gubernatura por otro part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Perdona MAYL a JDO y familiares por bienes en EU</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hora seguirá en juicio civil; posible “acuerdo” para salvarlo de la pris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stado fallido, lamenta sacerdote; los criminales hacen lo que quieren, dic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culta gobierno de Yunes Linares gastos en espectaculares por el I Infor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Fiscal ocupado en cazar a exduartistas, acusan</w:t>
      </w:r>
    </w:p>
    <w:p>
      <w:pPr>
        <w:pStyle w:val="Normal"/>
        <w:spacing w:lineRule="auto" w:line="240" w:before="0" w:after="0"/>
        <w:jc w:val="both"/>
        <w:rPr>
          <w:rFonts w:ascii="Arial" w:hAnsi="Arial" w:cs="Arial"/>
          <w:sz w:val="24"/>
          <w:szCs w:val="24"/>
        </w:rPr>
      </w:pPr>
      <w:r>
        <w:rPr>
          <w:rFonts w:cs="Arial" w:ascii="Arial" w:hAnsi="Arial"/>
          <w:sz w:val="24"/>
          <w:szCs w:val="24"/>
        </w:rPr>
        <w:t>El fiscal general del estado, Jorge Winckler Ortiz, sólo se dedica a cazar exduartistas, dijo Sara González Rodríguez, integrantes del Colectivo “por La Paz-Xalapa”, madre de Ivanhoe Mass González desaparecido el 14 de marzo del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LA JORNADA</w:t>
      </w:r>
    </w:p>
    <w:p>
      <w:pPr>
        <w:pStyle w:val="Normal"/>
        <w:spacing w:lineRule="auto" w:line="240" w:before="0" w:after="0"/>
        <w:jc w:val="both"/>
        <w:rPr/>
      </w:pPr>
      <w:r>
        <w:rPr>
          <w:rFonts w:cs="Arial" w:ascii="Arial" w:hAnsi="Arial"/>
          <w:b/>
          <w:sz w:val="24"/>
          <w:szCs w:val="24"/>
        </w:rPr>
        <w:t>Hay cinco mil desaparecidos</w:t>
      </w:r>
    </w:p>
    <w:p>
      <w:pPr>
        <w:pStyle w:val="Normal"/>
        <w:spacing w:lineRule="auto" w:line="240" w:before="0" w:after="0"/>
        <w:jc w:val="both"/>
        <w:rPr>
          <w:rFonts w:ascii="Arial" w:hAnsi="Arial" w:cs="Arial"/>
          <w:sz w:val="24"/>
          <w:szCs w:val="24"/>
        </w:rPr>
      </w:pPr>
      <w:r>
        <w:rPr>
          <w:rFonts w:cs="Arial" w:ascii="Arial" w:hAnsi="Arial"/>
          <w:sz w:val="24"/>
          <w:szCs w:val="24"/>
        </w:rPr>
        <w:t>De 2006 a finales del 2017 se han registrado más de 5 mil personas desaparecidas en Veracruz, afirmó Anaís Palacios, consultora del Instituto Mexicano de Derechos Humanos y Democracia. “Las cifras más recientes y oficiales de las que nos habla el propio fiscal general es de 3 mil 600 desapariciones de 2006 al cierre del año pasado; nosotros hemos hecho un monitoreo de algunos portales donde se generan los registros de personas desaparecidas  y tenemos hasta más de 5 m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Marchan madres de desaparecidos</w:t>
      </w:r>
    </w:p>
    <w:p>
      <w:pPr>
        <w:pStyle w:val="Normal"/>
        <w:spacing w:lineRule="auto" w:line="240" w:before="0" w:after="0"/>
        <w:jc w:val="both"/>
        <w:rPr>
          <w:rFonts w:ascii="Arial" w:hAnsi="Arial" w:cs="Arial"/>
          <w:sz w:val="24"/>
          <w:szCs w:val="24"/>
        </w:rPr>
      </w:pPr>
      <w:r>
        <w:rPr>
          <w:rFonts w:cs="Arial" w:ascii="Arial" w:hAnsi="Arial"/>
          <w:sz w:val="24"/>
          <w:szCs w:val="24"/>
        </w:rPr>
        <w:t>El monumento a la madre localizado en la avenida Ávila Camacho fue el espacio para que se unieran los Colectivos “Por la Paz Xalapa” y “Familias Enlaces Xalapa” para gritar “Este 10 de Mayo quiero un abrazo de mi hijo desaparecido” y fue aquí donde extendieron decenas de lonas con fotografías, nombres de mujeres, hombres, y las fechas que los vieron por últim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Madres en búsqueda claman justicia para encontrar a sus hijos.</w:t>
      </w:r>
    </w:p>
    <w:p>
      <w:pPr>
        <w:pStyle w:val="Normal"/>
        <w:spacing w:lineRule="auto" w:line="240" w:before="0" w:after="0"/>
        <w:jc w:val="both"/>
        <w:rPr>
          <w:rFonts w:ascii="Arial" w:hAnsi="Arial" w:cs="Arial"/>
          <w:sz w:val="24"/>
          <w:szCs w:val="24"/>
        </w:rPr>
      </w:pPr>
      <w:r>
        <w:rPr>
          <w:rFonts w:cs="Arial" w:ascii="Arial" w:hAnsi="Arial"/>
          <w:sz w:val="24"/>
          <w:szCs w:val="24"/>
        </w:rPr>
        <w:t>Los Colectivos de Madres en Búsqueda Coatzacoalcos, se unieron este 10 de mayo para marchar por las calles de la ciudad, en demanda por información sobre el paradero de sus hijos. Quien encabezó esta movilización fue el colectivo “Belén González”, con consignas como “Hijo escucha, tu madre está en la lucha, de norte a sur de este a oeste, nosotras te buscaremos cueste lo que cueste”, expresaron las m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Falta justicia en casos de desaparecidos, “muestra quye estamos en un Estado fallido”.</w:t>
      </w:r>
    </w:p>
    <w:p>
      <w:pPr>
        <w:pStyle w:val="Normal"/>
        <w:spacing w:lineRule="auto" w:line="240" w:before="0" w:after="0"/>
        <w:jc w:val="both"/>
        <w:rPr>
          <w:rFonts w:ascii="Arial" w:hAnsi="Arial" w:cs="Arial"/>
          <w:sz w:val="24"/>
          <w:szCs w:val="24"/>
        </w:rPr>
      </w:pPr>
      <w:r>
        <w:rPr>
          <w:rFonts w:cs="Arial" w:ascii="Arial" w:hAnsi="Arial"/>
          <w:sz w:val="24"/>
          <w:szCs w:val="24"/>
        </w:rPr>
        <w:t>En México existe un “Estado fallido” donde la delincuencia y el crimen organizado han rebasado a las autoridades, generando la situación de violencia e inseguridad que se vive, en casi todos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GLOSARIO DEL MOMENTO / René del Valle</w:t>
      </w:r>
    </w:p>
    <w:p>
      <w:pPr>
        <w:pStyle w:val="Normal"/>
        <w:spacing w:lineRule="auto" w:line="240" w:before="0" w:after="0"/>
        <w:jc w:val="both"/>
        <w:rPr>
          <w:rFonts w:ascii="Arial" w:hAnsi="Arial" w:cs="Arial"/>
          <w:b/>
          <w:b/>
          <w:sz w:val="24"/>
          <w:szCs w:val="24"/>
        </w:rPr>
      </w:pPr>
      <w:r>
        <w:rPr>
          <w:rFonts w:cs="Arial" w:ascii="Arial" w:hAnsi="Arial"/>
          <w:b/>
          <w:sz w:val="24"/>
          <w:szCs w:val="24"/>
        </w:rPr>
        <w:t>Taxistas desaparecidos, mujeres desaparecidas, jóvenes desaparecidos…</w:t>
      </w:r>
    </w:p>
    <w:p>
      <w:pPr>
        <w:pStyle w:val="Normal"/>
        <w:spacing w:lineRule="auto" w:line="240" w:before="0" w:after="0"/>
        <w:jc w:val="both"/>
        <w:rPr>
          <w:rFonts w:ascii="Arial" w:hAnsi="Arial" w:cs="Arial"/>
          <w:sz w:val="24"/>
          <w:szCs w:val="24"/>
        </w:rPr>
      </w:pPr>
      <w:r>
        <w:rPr>
          <w:rFonts w:cs="Arial" w:ascii="Arial" w:hAnsi="Arial"/>
          <w:sz w:val="24"/>
          <w:szCs w:val="24"/>
        </w:rPr>
        <w:t>La desaparición forzada de personas es un doloroso fenómeno que se ha vuelto algo común, pues ocurre prácticamente todos los días en Veracruz. La razón es simple: forma parte de la situación de violencia e inseguridad que también se manifiesta con secuestros, ejecuciones, embolsados, levantones, quemados, perseguidos y baleados. Ayer, con motivo del Día de las Madres, hubo marchas y manifestaciones de madres de jóvenes desaparecidos. A ellas las acompañaron familiares, amigos y líderes de colectivos que buscan afanosamente a quienes no aparecen. En ese marco, la coordinadora del Observatorio Universitario de Violencias contra las Mujeres, Estela Casados González, reveló que del primero de enero al 30 de marzo de este año han registrado 47 asesinatos de mujeres, de los cuales 29 presentan situaciones de género que están en el Código Penal local para ser considerados feminici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Hora Cero / Luis Romero Herrera </w:t>
      </w:r>
    </w:p>
    <w:p>
      <w:pPr>
        <w:pStyle w:val="Normal"/>
        <w:spacing w:lineRule="auto" w:line="240" w:before="0" w:after="0"/>
        <w:jc w:val="both"/>
        <w:rPr>
          <w:rFonts w:ascii="Arial" w:hAnsi="Arial" w:cs="Arial"/>
          <w:b/>
          <w:b/>
          <w:sz w:val="24"/>
          <w:szCs w:val="24"/>
        </w:rPr>
      </w:pPr>
      <w:r>
        <w:rPr>
          <w:rFonts w:cs="Arial" w:ascii="Arial" w:hAnsi="Arial"/>
          <w:b/>
          <w:sz w:val="24"/>
          <w:szCs w:val="24"/>
        </w:rPr>
        <w:t>Veracruz, el drama de los desaparecidos</w:t>
      </w:r>
    </w:p>
    <w:p>
      <w:pPr>
        <w:pStyle w:val="Normal"/>
        <w:spacing w:lineRule="auto" w:line="240" w:before="0" w:after="0"/>
        <w:jc w:val="both"/>
        <w:rPr>
          <w:rFonts w:ascii="Arial" w:hAnsi="Arial" w:cs="Arial"/>
          <w:sz w:val="24"/>
          <w:szCs w:val="24"/>
        </w:rPr>
      </w:pPr>
      <w:r>
        <w:rPr>
          <w:rFonts w:cs="Arial" w:ascii="Arial" w:hAnsi="Arial"/>
          <w:sz w:val="24"/>
          <w:szCs w:val="24"/>
        </w:rPr>
        <w:t>Este jueves, un grupo de personas marchó por las principales calles y avenidas de la capital de Veracruz para exigir justicia en el caso de los desaparecidos. Lo que viven los familiares de personas desaparecidas es una tragedia difícil de describir, un verdadero infierno. En Xalapa, la protesta se dio en el marco de la celebración del Día de la Madre. Salieron a las calles los integrantes del Colectivo Por la Paz Xalapa y de las agrupaciones "Buscando" y "Familiares Enlaces Xalapa". Son sólo algunas de las organizaciones sociales y colectivos de búsqueda de personas desaparecidas que existen en Veracruz, un estado que registra lamentables estadísticas de esos ca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Tras nuevo arreglo, Yunes cha atrás demandas contra duartistas en Texas.</w:t>
      </w:r>
    </w:p>
    <w:p>
      <w:pPr>
        <w:pStyle w:val="Normal"/>
        <w:spacing w:lineRule="auto" w:line="240" w:before="0" w:after="0"/>
        <w:jc w:val="both"/>
        <w:rPr>
          <w:rFonts w:ascii="Arial" w:hAnsi="Arial" w:cs="Arial"/>
          <w:sz w:val="24"/>
          <w:szCs w:val="24"/>
        </w:rPr>
      </w:pPr>
      <w:r>
        <w:rPr>
          <w:rFonts w:cs="Arial" w:ascii="Arial" w:hAnsi="Arial"/>
          <w:sz w:val="24"/>
          <w:szCs w:val="24"/>
        </w:rPr>
        <w:t xml:space="preserve">El gobierno de Veracruz decidió ya no proceder en una corte penal del Estado de Texas, en contra del ex gobernador Javier Duarte de Ochoa, su cuñada Mónica Macías Tubilla y su prestanombres Julio Antimo, a quienes reclama más de 75 millones de dólares de propiedades en la ciudad de Woodland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Detenido por homicidio, aborto, lesiones y daños en Coatepec</w:t>
      </w:r>
    </w:p>
    <w:p>
      <w:pPr>
        <w:pStyle w:val="Normal"/>
        <w:spacing w:lineRule="auto" w:line="240" w:before="0" w:after="0"/>
        <w:jc w:val="both"/>
        <w:rPr>
          <w:rFonts w:ascii="Arial" w:hAnsi="Arial" w:cs="Arial"/>
          <w:sz w:val="24"/>
          <w:szCs w:val="24"/>
        </w:rPr>
      </w:pPr>
      <w:r>
        <w:rPr>
          <w:rFonts w:cs="Arial" w:ascii="Arial" w:hAnsi="Arial"/>
          <w:sz w:val="24"/>
          <w:szCs w:val="24"/>
        </w:rPr>
        <w:t>Por la probable responsabilidad de la comisión de los delitos de homicidio culposo, aborto, lesiones culposos y daños culposos, fue imputado un sujeto detenido en la localidad Mahuixtlán, municipio de Coatepec, el pasado siete de mato del año en 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AZ - IMAGEN</w:t>
      </w:r>
    </w:p>
    <w:p>
      <w:pPr>
        <w:pStyle w:val="Normal"/>
        <w:spacing w:lineRule="auto" w:line="240" w:before="0" w:after="0"/>
        <w:jc w:val="both"/>
        <w:rPr>
          <w:rFonts w:ascii="Arial" w:hAnsi="Arial" w:cs="Arial"/>
          <w:b/>
          <w:b/>
          <w:sz w:val="24"/>
          <w:szCs w:val="24"/>
        </w:rPr>
      </w:pPr>
      <w:r>
        <w:rPr>
          <w:rFonts w:cs="Arial" w:ascii="Arial" w:hAnsi="Arial"/>
          <w:b/>
          <w:sz w:val="24"/>
          <w:szCs w:val="24"/>
        </w:rPr>
        <w:t>Padre secuestra a su hija, la mata y luego se suicida</w:t>
      </w:r>
    </w:p>
    <w:p>
      <w:pPr>
        <w:pStyle w:val="Normal"/>
        <w:spacing w:lineRule="auto" w:line="240" w:before="0" w:after="0"/>
        <w:jc w:val="both"/>
        <w:rPr/>
      </w:pPr>
      <w:r>
        <w:rPr>
          <w:rFonts w:cs="Arial" w:ascii="Arial" w:hAnsi="Arial"/>
          <w:sz w:val="24"/>
          <w:szCs w:val="24"/>
        </w:rPr>
        <w:t>La búsqueda de una menor de edad y su padre, quien presuntamente la raptó el pasado 20 de marzo en Poza Rica, concluyó ayer luego de que autoridades hallaran los cadáveres de la infante y el hombre en medio de una milpa. Como trascendió en la zona, la menor, identificada como Vania K. G. S., de seis años de edad, fue sacada de la escuela primaria Venustiano Carranza, en Poza Rica, por su padre, José Luis M., quien se había separado de la madre por problemas maritales. Se informó que el hombre conducía ese día un taxi con reporte de rob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elicóptero sobrevuela colonias de Xalapa buscando a mujer secuestrada</w:t>
      </w:r>
    </w:p>
    <w:p>
      <w:pPr>
        <w:pStyle w:val="Normal"/>
        <w:spacing w:lineRule="auto" w:line="240" w:before="0" w:after="0"/>
        <w:jc w:val="both"/>
        <w:rPr/>
      </w:pPr>
      <w:r>
        <w:rPr>
          <w:rFonts w:cs="Arial" w:ascii="Arial" w:hAnsi="Arial"/>
          <w:sz w:val="24"/>
          <w:szCs w:val="24"/>
        </w:rPr>
        <w:t>La mañana de ayer el helicóptero de la Fuerza Civil continuó con el operativo que inició la tarde-noche del miércoles, al sobrevolar las colonias Casa Blanca, Las Higueras, Lealtad, localidad El Castillo y hasta El Sumidero. Al parecer buscaban a una mujer que fue privada de su libertad. Los vecinos de la zona se mostraron asombrados, ya que incluso notaron que más patrullas de lo normal recorren también las calles, "como buscando algo o a alguien", dijo un entrevi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sz w:val="24"/>
          <w:szCs w:val="24"/>
        </w:rPr>
      </w:pPr>
      <w:r>
        <w:rPr>
          <w:rFonts w:cs="Arial" w:ascii="Arial" w:hAnsi="Arial"/>
          <w:b/>
          <w:sz w:val="24"/>
          <w:szCs w:val="24"/>
        </w:rPr>
        <w:t>AL PIE DE LA LETRA / Raymundo Jiménez</w:t>
      </w:r>
    </w:p>
    <w:p>
      <w:pPr>
        <w:pStyle w:val="Normal"/>
        <w:spacing w:lineRule="auto" w:line="240" w:before="0" w:after="0"/>
        <w:jc w:val="both"/>
        <w:rPr>
          <w:rFonts w:ascii="Arial" w:hAnsi="Arial" w:cs="Arial"/>
          <w:b/>
          <w:b/>
          <w:sz w:val="24"/>
          <w:szCs w:val="24"/>
        </w:rPr>
      </w:pPr>
      <w:r>
        <w:rPr>
          <w:rFonts w:cs="Arial" w:ascii="Arial" w:hAnsi="Arial"/>
          <w:b/>
          <w:sz w:val="24"/>
          <w:szCs w:val="24"/>
        </w:rPr>
        <w:t>Pepe: el más consistente</w:t>
      </w:r>
    </w:p>
    <w:p>
      <w:pPr>
        <w:pStyle w:val="Normal"/>
        <w:spacing w:lineRule="auto" w:line="240" w:before="0" w:after="0"/>
        <w:jc w:val="both"/>
        <w:rPr>
          <w:rFonts w:ascii="Arial" w:hAnsi="Arial" w:cs="Arial"/>
          <w:sz w:val="24"/>
          <w:szCs w:val="24"/>
        </w:rPr>
      </w:pPr>
      <w:r>
        <w:rPr>
          <w:rFonts w:cs="Arial" w:ascii="Arial" w:hAnsi="Arial"/>
          <w:sz w:val="24"/>
          <w:szCs w:val="24"/>
        </w:rPr>
        <w:t>De acuerdo con la última encuesta levantada entre el 5 y 7 del presente mes por la empresa Investigaciones Sociales Aplicadas (ISA) –cuyos resultados publicó este jueves el prestigiado portal informativo Alcalorpolitico.com–, si hoy fueran las elecciones para Gobernador de Veracruz, el 31 por ciento de los 1,070 encuestados respondió que votaría por Cuitláhuac García Jiménez (MORENA/PT/PES); el 28% por Miguel Ángel Yunes Márquez (PAN(PRD/MC), y el 25 % por Pepe Yunes Zorrilla (PRI/PVEM), quien de los tres candidatos fue el que registró en la primer semana de campaña un crecimiento más consistente en las preferencias electorales a pesar de ser postulado por el partido con mayor rechazo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sz w:val="24"/>
          <w:szCs w:val="24"/>
        </w:rPr>
      </w:pPr>
      <w:r>
        <w:rPr>
          <w:rFonts w:cs="Arial" w:ascii="Arial" w:hAnsi="Arial"/>
          <w:b/>
          <w:sz w:val="24"/>
          <w:szCs w:val="24"/>
        </w:rPr>
        <w:t>PUNTO DE VISTA / Filiberto Vargas</w:t>
      </w:r>
    </w:p>
    <w:p>
      <w:pPr>
        <w:pStyle w:val="Normal"/>
        <w:spacing w:lineRule="auto" w:line="240" w:before="0" w:after="0"/>
        <w:jc w:val="both"/>
        <w:rPr>
          <w:rFonts w:ascii="Arial" w:hAnsi="Arial" w:cs="Arial"/>
          <w:b/>
          <w:b/>
          <w:sz w:val="24"/>
          <w:szCs w:val="24"/>
        </w:rPr>
      </w:pPr>
      <w:r>
        <w:rPr>
          <w:rFonts w:cs="Arial" w:ascii="Arial" w:hAnsi="Arial"/>
          <w:b/>
          <w:sz w:val="24"/>
          <w:szCs w:val="24"/>
        </w:rPr>
        <w:t>Se confirma: Pepe avanza</w:t>
      </w:r>
    </w:p>
    <w:p>
      <w:pPr>
        <w:pStyle w:val="Normal"/>
        <w:spacing w:lineRule="auto" w:line="240" w:before="0" w:after="0"/>
        <w:jc w:val="both"/>
        <w:rPr>
          <w:rFonts w:ascii="Arial" w:hAnsi="Arial" w:cs="Arial"/>
          <w:sz w:val="24"/>
          <w:szCs w:val="24"/>
        </w:rPr>
      </w:pPr>
      <w:r>
        <w:rPr>
          <w:rFonts w:cs="Arial" w:ascii="Arial" w:hAnsi="Arial"/>
          <w:sz w:val="24"/>
          <w:szCs w:val="24"/>
        </w:rPr>
        <w:t>La práctica no es nueva, ni en gobiernos estatales anteriores, ni en las campañas de la familia Yunes. *** Durante las administraciones de Fidel Herrera y Javier Duarte, un buen número de colaboradores, de las más diversas áreas, solían gestionar permisos sin goce de sueldo para incorporarse a la campaña de los candidatos del partido en el poder. *** El trámite era riguroso, pues una revisión simple de las áreas de fiscalización, tanto del gobierno, como de los órganos electorales, podría configurar un delito. *** Este jueves se divulgaron fotografías de trabajadores del área de Comunicación Social del gobierno del estado participando de forma activa en la campaña del candidato a la gubernatura por la alianza PAN-PRD-MC, Miguel Ángel Yunes Márquez. *** El artículo aclara que no posee información sobre probables solicitudes de licencia por parte de estos burócratas, pues argumenta que el portal del gobierno del estado no lo inf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PROSA A PRISA / Arturo Reyes Isidoro</w:t>
      </w:r>
    </w:p>
    <w:p>
      <w:pPr>
        <w:pStyle w:val="Normal"/>
        <w:spacing w:lineRule="auto" w:line="240" w:before="0" w:after="0"/>
        <w:jc w:val="both"/>
        <w:rPr>
          <w:rFonts w:ascii="Arial" w:hAnsi="Arial" w:cs="Arial"/>
          <w:b/>
          <w:b/>
          <w:sz w:val="24"/>
          <w:szCs w:val="24"/>
        </w:rPr>
      </w:pPr>
      <w:r>
        <w:rPr>
          <w:rFonts w:cs="Arial" w:ascii="Arial" w:hAnsi="Arial"/>
          <w:b/>
          <w:sz w:val="24"/>
          <w:szCs w:val="24"/>
        </w:rPr>
        <w:t>Obstaculizan a AMLO en Pánuco; revira en Papantl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5/7 07:52 PM] Mtro. Marroquin: Necesito que sus eventos sean todos el 10 de Mayo a  las 10:00 favor de mandar evidencias foto y hora</w:t>
      </w:r>
    </w:p>
    <w:p>
      <w:pPr>
        <w:pStyle w:val="Normal"/>
        <w:spacing w:lineRule="auto" w:line="240" w:before="0" w:after="0"/>
        <w:jc w:val="both"/>
        <w:rPr>
          <w:rFonts w:ascii="Arial" w:hAnsi="Arial" w:cs="Arial"/>
          <w:sz w:val="24"/>
          <w:szCs w:val="24"/>
        </w:rPr>
      </w:pPr>
      <w:r>
        <w:rPr>
          <w:rFonts w:cs="Arial" w:ascii="Arial" w:hAnsi="Arial"/>
          <w:sz w:val="24"/>
          <w:szCs w:val="24"/>
        </w:rPr>
        <w:t>[5/7 07:52 PM] Mtro. Marroquin: Contarán con nuestro apoyo ese día</w:t>
      </w:r>
    </w:p>
    <w:p>
      <w:pPr>
        <w:pStyle w:val="Normal"/>
        <w:spacing w:lineRule="auto" w:line="240" w:before="0" w:after="0"/>
        <w:jc w:val="both"/>
        <w:rPr>
          <w:rFonts w:ascii="Arial" w:hAnsi="Arial" w:cs="Arial"/>
          <w:sz w:val="24"/>
          <w:szCs w:val="24"/>
        </w:rPr>
      </w:pPr>
      <w:r>
        <w:rPr>
          <w:rFonts w:cs="Arial" w:ascii="Arial" w:hAnsi="Arial"/>
          <w:sz w:val="24"/>
          <w:szCs w:val="24"/>
        </w:rPr>
        <w:t>[5/7 07:52 PM] Mtro. Marroquin: Favor de confirmarme</w:t>
      </w:r>
    </w:p>
    <w:p>
      <w:pPr>
        <w:pStyle w:val="Normal"/>
        <w:spacing w:lineRule="auto" w:line="240" w:before="0" w:after="0"/>
        <w:jc w:val="both"/>
        <w:rPr>
          <w:rFonts w:ascii="Arial" w:hAnsi="Arial" w:cs="Arial"/>
          <w:sz w:val="24"/>
          <w:szCs w:val="24"/>
        </w:rPr>
      </w:pPr>
      <w:r>
        <w:rPr>
          <w:rFonts w:cs="Arial" w:ascii="Arial" w:hAnsi="Arial"/>
          <w:sz w:val="24"/>
          <w:szCs w:val="24"/>
        </w:rPr>
        <w:t>[5/7 07:59 PM] Mtro. Marroquin: Este mensaje mandó Profr Fernando Molina para apoyar a sus escuelas con regalos para la fiesta de las madres</w:t>
      </w:r>
    </w:p>
    <w:p>
      <w:pPr>
        <w:pStyle w:val="Normal"/>
        <w:spacing w:lineRule="auto" w:line="240" w:before="0" w:after="0"/>
        <w:jc w:val="both"/>
        <w:rPr>
          <w:rFonts w:ascii="Arial" w:hAnsi="Arial" w:cs="Arial"/>
          <w:sz w:val="24"/>
          <w:szCs w:val="24"/>
        </w:rPr>
      </w:pPr>
      <w:r>
        <w:rPr>
          <w:rFonts w:cs="Arial" w:ascii="Arial" w:hAnsi="Arial"/>
          <w:sz w:val="24"/>
          <w:szCs w:val="24"/>
        </w:rPr>
        <w:t>Para que me reporten y notificar se vigilara que toda escuela cumpla labor ese día”. Este fue un mensaje que desde inicio de semana se estuvo enviando en Pánuco a todos los directores de las escuelas estatales para obligarlos a programar actos ayer 10 de mayo, a las 10 de la mañana, con el propósito de boicotear el mitin que programó a ese misma hora el candidato presidencial Andrés Manuel López Obrador. Fernando Molina es el alcalde de ese municipio, impuesto por el grupo caciquil. En respuesta circuló otro mensaje: “El 10 de mayo está otorgado a madres docentes en todo el estado de Veracruz, están revolviendo política con educación, durante campañas electorales no deben alumnos presentarse a actos políticos con la condición de otorgarles una mejor calificación, por qué hay sanciones contra docentes, utilizar centros educativos como tampolín político etc., denuncien a personal inmiscuido en actos a favor de Molina, directores, subdirectores y personal docente de la zona norte que mezcle corrupción con educación. No más agachismo ni arrastr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REPECHAJE / Quirino Moreno</w:t>
      </w:r>
    </w:p>
    <w:p>
      <w:pPr>
        <w:pStyle w:val="Normal"/>
        <w:spacing w:lineRule="auto" w:line="240" w:before="0" w:after="0"/>
        <w:jc w:val="both"/>
        <w:rPr>
          <w:rFonts w:ascii="Arial" w:hAnsi="Arial" w:cs="Arial"/>
          <w:b/>
          <w:b/>
          <w:sz w:val="24"/>
          <w:szCs w:val="24"/>
        </w:rPr>
      </w:pPr>
      <w:r>
        <w:rPr>
          <w:rFonts w:cs="Arial" w:ascii="Arial" w:hAnsi="Arial"/>
          <w:b/>
          <w:sz w:val="24"/>
          <w:szCs w:val="24"/>
        </w:rPr>
        <w:t>Encuestas… se achican diferencias en preferencias</w:t>
      </w:r>
    </w:p>
    <w:p>
      <w:pPr>
        <w:pStyle w:val="Normal"/>
        <w:spacing w:lineRule="auto" w:line="240" w:before="0" w:after="0"/>
        <w:jc w:val="both"/>
        <w:rPr>
          <w:rFonts w:ascii="Arial" w:hAnsi="Arial" w:cs="Arial"/>
          <w:sz w:val="24"/>
          <w:szCs w:val="24"/>
        </w:rPr>
      </w:pPr>
      <w:r>
        <w:rPr>
          <w:rFonts w:cs="Arial" w:ascii="Arial" w:hAnsi="Arial"/>
          <w:sz w:val="24"/>
          <w:szCs w:val="24"/>
        </w:rPr>
        <w:t>*** ¡No es truco! Como lo habíamos anticipado aquí, las encuestas han comenzado a romper la inercia que traían desde hace meses (antes de iniciar las campañas) y las preferencias para la Presidencia de la República y para la gubernatura de Veracruz se muestran ya distintas y con diferencia entre los candidatos de entre 3 y 6 puntos (para en caso de la gubernatura de Veracruz), y paulatinamente se van desvaneciendo las cifras aquellas de 20 puntos de distancia...No es ningún secreto ni adivinanza, sino de que ya los candidatos todos han arrancado y cada cual va tomando su rebanada en las preferencias del electorado...</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1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1:00Z</dcterms:created>
  <dc:creator>Gaby</dc:creator>
  <dc:description/>
  <dc:language>en-US</dc:language>
  <cp:lastModifiedBy>efraile</cp:lastModifiedBy>
  <dcterms:modified xsi:type="dcterms:W3CDTF">2018-05-11T12:31:00Z</dcterms:modified>
  <cp:revision>4</cp:revision>
  <dc:subject/>
  <dc:title/>
</cp:coreProperties>
</file>